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Број 87-2220/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јул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, 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седници одржан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јула 2014. године, разматра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Извештај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</w:t>
      </w:r>
      <w:r>
        <w:rPr>
          <w:rFonts w:cs="Times New Roman" w:ascii="Times New Roman" w:hAnsi="Times New Roman"/>
          <w:caps/>
          <w:sz w:val="26"/>
          <w:szCs w:val="26"/>
          <w:lang w:val="ru-RU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На основу члана 228. став 5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,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у складу са чланом 228. став 5. Пословника Народне скупштине, одлучио да предложи Народној скупштини да размотри Извештај о елементарној непогоди – поплави која је задесила Републику Србију и мерама које су предузете ради спасавања становништва и одбране угрожених места од поплава, Глава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тачка 2. Министарство унутрашњих послова и тачка 3. Министарство одбране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је утврдио Предлог закључка који подноси Народној скупштини на разматрање и усвајање, са предлогом да га Народна скупштина размотри по хитном поступку, у складу са чланом 167. Пословника Народне скупштине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За известиоца Одбора и представника предлагача закључк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right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П Р Е Д Л О Г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На основу члана 8. став 1. Закона о Народној скупштини („Службени гласник РС", број 9/10) и чл. 192. и 193. Пословника Народне скупштине („Службени гласник РС", број 20/12 - пречишћен текст)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Народна скупштина Републике Србије, на ___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седници ________ заседања у 2014. години, одржаној _________ 2014. године, донела је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З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К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Љ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Ч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К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ПОВОДОМ РАЗМАТРАЊА ИЗВЕШТАЈА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О ЕЛЕМЕНТАРНОЈ НЕПОГОДИ - ПОПЛАВИ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КОЈА ЈЕ ЗАДЕСИЛА РЕПУБЛИКУ СРБИЈУ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МЕРАМА КОЈЕ СУ ПРЕДУЗЕТЕ РАДИ СПАСАВАЊА СТАНОВНИШТВА И ОДБРАНЕ УГРОЖЕНИХ МЕСТА ОД ПОПЛАВА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1. Прихвата се Извештај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, Глава I, тачка 2. Министарство унутрашњих послова и тачка 3. Министарство одбран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који је поднела Влад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2. Овај закључак објавити у „Службеном гласнику Републике Србије"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РС Број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У Београду, _________ 2014. године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1260" w:leader="none"/>
          <w:tab w:val="center" w:pos="7088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ab/>
        <w:t>ПРЕДСЕДНИК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  <w:tab w:val="center" w:pos="708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ab/>
        <w:t>Маја Гојковић</w:t>
      </w:r>
    </w:p>
    <w:p>
      <w:pPr>
        <w:pStyle w:val="Normal"/>
        <w:tabs>
          <w:tab w:val="clear" w:pos="720"/>
          <w:tab w:val="left" w:pos="1260" w:leader="none"/>
          <w:tab w:val="center" w:pos="7088" w:leader="none"/>
        </w:tabs>
        <w:spacing w:before="480" w:after="360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 б р а з л о ж е њ е</w:t>
      </w:r>
    </w:p>
    <w:p>
      <w:pPr>
        <w:pStyle w:val="Normal"/>
        <w:shd w:fill="FFFFFF" w:val="clear"/>
        <w:spacing w:before="0" w:after="120"/>
        <w:ind w:firstLine="1276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а Републике Србије је 2. јула 2014. године, на основу члана 228. став 2. Пословника Народне скупштине, поднела Народној скупштини Извештај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, са предлогом да се његово разматрање обави по хитном поступку.</w:t>
      </w:r>
    </w:p>
    <w:p>
      <w:pPr>
        <w:pStyle w:val="Normal"/>
        <w:shd w:fill="FFFFFF" w:val="clear"/>
        <w:spacing w:before="0" w:after="120"/>
        <w:ind w:firstLine="1276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За представнике су одређени сви чланови Владе Републике Србије.</w:t>
      </w:r>
    </w:p>
    <w:p>
      <w:pPr>
        <w:pStyle w:val="Normal"/>
        <w:shd w:fill="FFFFFF" w:val="clear"/>
        <w:spacing w:before="0" w:after="120"/>
        <w:ind w:firstLine="1276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звештај Владе се односи на све активности и мере које су предузела сва министарства у области свога рада.</w:t>
      </w:r>
    </w:p>
    <w:p>
      <w:pPr>
        <w:pStyle w:val="Normal"/>
        <w:shd w:fill="FFFFFF" w:val="clear"/>
        <w:spacing w:before="0" w:after="120"/>
        <w:ind w:firstLine="1276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 је на основу члана 228. став 5. Пословника Народне скупштине („Службени гласник РС", број 20/12 – пречишћени текст), размотрио Извештај Владе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, Глава I, тачка 2. Министарство унутрашњих послова и тачка 3. Министарство одбране и с тим у вези поднео Народној скупштини Предлог закључка о прихватању Извештаја Владе.</w:t>
      </w:r>
    </w:p>
    <w:p>
      <w:pPr>
        <w:pStyle w:val="Normal"/>
        <w:shd w:fill="FFFFFF" w:val="clear"/>
        <w:spacing w:before="0" w:after="120"/>
        <w:ind w:firstLine="1276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је предложио да се Извештај размотри и Закључак донесе по хитном поступку, како би се што пре сагледале активности које су предузете у циљу отклањања штетних последица по живот и здравље људи, услед елементарне непогоде проузроковане поплавама.</w:t>
      </w:r>
    </w:p>
    <w:p>
      <w:pPr>
        <w:pStyle w:val="Normal"/>
        <w:shd w:fill="FFFFFF" w:val="clear"/>
        <w:spacing w:before="0" w:after="60"/>
        <w:ind w:firstLine="1276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 основу члана 8. став 3. Закона о Народној скупштини, закључци Народне скупштине објављују се у „Службеном гласнику Републике Србије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9:00Z</dcterms:created>
  <dc:creator>Katarina Terzic</dc:creator>
  <dc:description/>
  <cp:keywords/>
  <dc:language>en-US</dc:language>
  <cp:lastModifiedBy>Milan Culjkovic</cp:lastModifiedBy>
  <cp:lastPrinted>2014-07-08T10:24:00Z</cp:lastPrinted>
  <dcterms:modified xsi:type="dcterms:W3CDTF">2014-07-15T06:30:00Z</dcterms:modified>
  <cp:revision>16</cp:revision>
  <dc:subject/>
  <dc:title/>
</cp:coreProperties>
</file>